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город-Сіверської міської ради </w:t>
      </w:r>
    </w:p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12 жовтня 2022 року № 245)</w:t>
      </w:r>
    </w:p>
    <w:p>
      <w:pPr>
        <w:pStyle w:val="Style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/>
        <w:t xml:space="preserve"> 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24"/>
        <w:gridCol w:w="850"/>
        <w:gridCol w:w="170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54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-щення цивільної оборони (цивіль-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-ння за призна-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бстрілів. Проведення ремонтних та відновлювальних робіт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050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-ного захисту до виконання зав-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очне сприйняття вимог безпеки життєдіяльності та порядку дій у разі виникн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8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463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міської рад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  <w:tab/>
        <w:tab/>
        <w:tab/>
        <w:t xml:space="preserve"> </w:t>
        <w:tab/>
        <w:tab/>
        <w:tab/>
        <w:t>С. Поливод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1:00Z</dcterms:created>
  <dc:creator>Alex</dc:creator>
  <dc:description/>
  <dc:language>en-US</dc:language>
  <cp:lastModifiedBy>Admin</cp:lastModifiedBy>
  <cp:lastPrinted>2022-05-05T06:25:00Z</cp:lastPrinted>
  <dcterms:modified xsi:type="dcterms:W3CDTF">2023-09-26T09:21:00Z</dcterms:modified>
  <cp:revision>2</cp:revision>
  <dc:subject/>
  <dc:title/>
</cp:coreProperties>
</file>